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муниципальным бюджетным дошкольным образовательным учреждением общеразвивающего вида г.Кудымкара «Детский сад № 27 «Колокольчик» и родителями (законными представителями) ребенка, посещающего муниципальное дошкольное образовательное учреждение города Кудымк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од Кудымкар                  </w:t>
        <w:tab/>
        <w:tab/>
        <w:tab/>
        <w:tab/>
        <w:tab/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_</w:t>
      </w:r>
      <w:r>
        <w:rPr>
          <w:rFonts w:cs="Times New Roman" w:ascii="Times New Roman" w:hAnsi="Times New Roman"/>
          <w:sz w:val="24"/>
          <w:szCs w:val="24"/>
        </w:rPr>
        <w:t xml:space="preserve"> 2012_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общеразвивающего вида г.Кудымкара «Детский сад № 27 «Колокольчик»,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ДОУ, в лице заведующего ДО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Боталовой Фаины Витальевны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У, с одной стороны, и родителем (законным представителем) _________________________________________________________________        (фамилия, имя, отчество матери, отца, лиц, их заменяющи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ми в дальнейшем "Родитель", с другой стороны, вместе именуемые «Стороны», заключили настоящий договор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У зачисляет ребенка 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; год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именуется «Ребенок») на основании направления муниципального казенного учреждения «Управление образования администрации города Кудымкара», медицинской карты, документов, удостоверяющих  личность Ро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У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Обеспечить Ребенк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, присмотр, оздоровление, воспитание, обучение, охрану жизни и укрепление его физического и психического здоровья, обеспечить его интеллектуальное, физическое и личностное развит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в эмоционально-личностном общен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интерес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ую помощь в коррекции речи, других отклонений в физическом и психическом развитии, оказание психолого-педагогической и медицинской помощи (в пределах компетенции сотрудников ДОУ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его прав и свобод, достоинства, а также защиту от всех форм физического и психологического наси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физиологических потребностей в соответствии с его возрастом и индивидуальными особенностями развит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едметно-развивающей среды (помещения, оборудования, игр, игрушек, учебно-наглядных пособий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деятельность Ребенка в соответствии с его возрастом, индивидуальными особенностями, содержанием образовательной программы в Учреждении, обеспечивая его познавательно-речевое, социально-личностное, художественно-эстетическое и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редоставлять Ребенку дополнительные (в том числе платные) образовательные (за рамками основной образовательной программы) и медицинские (лечебно-профилактические, санитарно-гигиенические) услуги. Дополнительные платные услуги (кружковая работа, профилактические оздоровительные процедуры и др.) предоставляются по желанию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заимодействовать с Родителем для обеспечения полноценного развития Ребенка, оказывать консультативную и методическую помощь по вопросам воспитания, обучения и развития Ребенка, информировать о жизни и деятельности Ребенка в ДОУ, его личностн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обеспечения более широких возможностей для социализации Ребенка при переходе из ясельной группы в дошкольную предоставить возможность смены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накомить Родителя с уставом ДОУ, лицензиями на право ведения образовательной деятельности, другими документами, регламентирующими деятельность ДОУ и его взаимоотношения с Родителем,  и иными нормативными актами в области образования, порядком расчета и взимания платы за содержание Ребенка 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рганизовать сбалансированное питание Ребенка, необходимое для его нормального роста и развития: __4_ разовое 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еспечить сохранность имущества Ребенка. При этом ДОУ не несет  ответственность за сохранность ценных вещей (золотых украшений Ребенка, колясок, санок, игруш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хранять место за Ребенком в случае его болезни, прохождение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 вне зависимости от продолжительности отпуска Р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облюдать при осуществлении своей деятельности требования действующего законодательства РФ и Пермского края, нормативно-правовые акты муниципального образования «Городской округ – город Кудымкар», Уста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фик работы ДОУ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дни (понедельник, вторник, среда, четверг, пятница):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30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u w:val="single"/>
        </w:rPr>
        <w:t>18.3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праздничные дни: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30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u w:val="single"/>
        </w:rPr>
        <w:t>17.3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(суббота, воскресенье, празднич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может функционировать дежурная группа для детей с 3-х летнего возраста, без дополнительной оплаты. Прием детей в дежурную группу проходит на улице в теплое время года, в группе в зимнее время. О режиме работы дежурной группы и порядке приема детей Родитель информируется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од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блюдать Устав ДОУ и выполнять Устав Учреждения в части, касающейся  прав и обязанностей Родителя, и настоящий догов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воевременно вносить плату (не позднее 10 числа каждого месяца) за содержание Ребенка в  ДОУ на условиях, предусмотренных в пп.7 - 7.3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В соответствии со статьей 63 Семейного кодекса РФ нести ответственность за воспитание и развитие Ребенка, заботиться о его здоровье, физическом, психическом, духовном и нравственном развитии. Выполнять все рекомендации, направленные на сохранение здоровья Ребенка (прогулки на свежем воздухе, занятия подвижными играми, посильным трудом и т.п.) Воспитывать у Ребенка положительное отношение к занятиям спортом, закаливанию, поддерживать веру в свои силы, стремление стать сильным и здоровым, заложить основы физического, нравственного и интеллектуального развития личности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ставлять документы, необходимые для зачисления Ребенка в ДОУ,  а также документы, необходимые для установления платы за содержание Ребенка в ДОУ, включая документы, подтверждающие льготное содержание ребенка в ДОУ (для граждан, имеющих льго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Лично передавать и забирать Ребенка у воспитателя в установленное графиком работы ДОУ время, не передоверяя Ребенка лицам, не достигшим 18-летнего возраста, посторонним, а также лицам в нетрезвом состоянии. В случае, если Родитель доверяет другим лицам забирать Ребенка из ДОУ, он предоставляет заявление с указанием конкретных данных лиц, которым он доверяет забирать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6. Приводить Ребенка в ДОУ в опрятном виде, в соответствующей возрасту и росту ребенка чистой одежде и обуви, либо со сменной обувью (исключить сланцы, любого вида шлепанцы), без признаков болезни и недомогания. Для прогулки приносить сменную одежду, для физкультурных занятий в зале - шорты, футболку, чешки (комбинезоны - на улице) и периодически, по мере загрязнения, производить ее заме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7. Своевременно (до 09.00 часов текущего дня) информировать ДОУ об отсутствии Ребенка и о причинах такого отсутствия, а также о приходе Ребенка после его отсутствия (до 12 часов дня, предшествующего дню его прих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благовременно (не менее чем за 3 дня) предоставлять письменное заявление о сохранении места в ДОУ на время отсутствия Ребенка по причинам санаторно-курортного лечения, отпуска, командировки, болезни Родителя, в иных случаях по согласованию с руководителем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 Сообщать о смене места жительства, контактных телеф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заимодействовать с ДОУ по всем направлениям развития, воспитания и обуче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еревести ребенка в специализированное ДОУ по направлению врача или заключению психолого-медико-педагогическ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 После перенесенного Ребенком заболевания предоставить в ДОУ справку от врача-педиатра о выздоровл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У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осить предложения и рекомендации по совершенствованию развития, воспитания и обучения Ребенка в сем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ислять Ребенка из ДОУ по заявлению Родителя, при наличии медицинского заключения  о состоянии здоровья Ребенка, препятствующего его дальнейшему пребыванию в ДО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ереводить Ребенка в другие детские группы в следующих случа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уменьшении количества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ремя каранти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летн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 При закрытии ДОУ ходатайствовать о предоставлении места Ребенку в другом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ДОУ, соответствующего состоянию развития и здоровья Ребенка, для его дальнейшего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Обращаться за поддержкой в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одитель  имеет 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т ДОУ соблюдения Устава и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нимать участие в создании и работе органов самоуправления ДОУ в целях сотрудничества в решении социальных, культурных, образовательных и управленческих задач деятельности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Заслушивать отчеты руководителя ДОУ и педагогов о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Знакомиться с содержанием образовательной программы ДОУ, получать по личной просьбе информацию о жизни и деятельности Ребенка, его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носить предложения по улучшению работы ДОУ и по организации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Выбирать из перечня, предлагаемого ДОУ, виды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Своевременно получать от ДОУ перерасчет родительской платы, взимаемой за содержание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 Оказывать ДОУ добровольную помощь в реализации уставных задач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 Требовать выполнения ДОУ обязанностей по уходу, охране и укреплению здоровья, воспитанию и обучению Ребенка в условиях и форме, предусмотренной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0. Консультироваться с педагогическими работниками Учреждения по проблемам воспитания и обучен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1. О</w:t>
      </w:r>
      <w:r>
        <w:rPr>
          <w:rFonts w:cs="Times New Roman" w:ascii="Times New Roman" w:hAnsi="Times New Roman"/>
          <w:sz w:val="24"/>
          <w:szCs w:val="24"/>
        </w:rPr>
        <w:t>ставаться необходимое время с Ребенком, вновь поступившим в ДОУ, для его адап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Расторгнуть настоящий договор досрочно в одностороннем порядке при условии предварительного письменного уведомления об этом ДОУ не позднее чем за 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Оказывать помощь ДОУ (в том числе оказывать финансовую поддержку)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стетическом оформлении групп, площадок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ремонта группы и детской площад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монте оборуд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лнении игрового материал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еленении группы и площад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спортивных мероприятий и детских праздников;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мер 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я за содержание Ребенка в ДОУ, устанавливается ежегодно постановлением администрации города Кудымкара,  но не может превышать 20% от общей стоимости содержания Ребенка в ДОУ. Реквизиты для внесения платы сообщаются Родителю дополни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орядок измен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Срок действия договор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1. Настоящий договор вступает в силу с момента его подписания обеими сторонами до достижения Ребенком школьного (семилетнего) возраста и может  быть расторгнут, продлен или изменен по письменному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Настоящий договор составлен в двух экземплярах, имеющих равную юридическую силу: - один экземпляр хранится в ДОУ в личном деле Ребенка; - другой экземпляр выдается Р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Особые условия к настоящему договору, дополнения и изменения оформляются приложением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Зачисление Ребенка в ДОУ без оформления настоящего договора не произв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:______________________                        Заведующий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«____»___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, телефон: ________              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___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и Локальными актами ознакомлен: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Договора мне вручен: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53DACC7C1B7447B61BBF041BAFB34213FCBE9240F9BB95BB902A6BB34A9072279C9FF84D705mA2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7:00Z</dcterms:created>
  <dc:creator>Елена Алесандровна</dc:creator>
  <dc:description/>
  <cp:keywords/>
  <dc:language>en-US</dc:language>
  <cp:lastModifiedBy>Zver</cp:lastModifiedBy>
  <cp:lastPrinted>2012-10-01T14:15:00Z</cp:lastPrinted>
  <dcterms:modified xsi:type="dcterms:W3CDTF">2012-10-01T08:21:00Z</dcterms:modified>
  <cp:revision>5</cp:revision>
  <dc:subject/>
  <dc:title/>
</cp:coreProperties>
</file>